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Зразок завдань для вступних випробувань з математик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6р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астина 1. Тес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Обчисліть значення виразу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den>
        </m:f>
      </m:oMath>
      <w:r>
        <w:rPr>
          <w:sz w:val="28"/>
          <w:szCs w:val="28"/>
          <w:lang w:val="uk-UA"/>
        </w:rPr>
        <w:t>.</w:t>
        <w:br/>
        <w:t>а) 1;             б) 6;        в) 36;                    г) 216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Якому одночлену дорівнює вира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uk-UA"/>
        </w:rPr>
        <w:t>?</w:t>
        <w:br/>
        <w:t>а) 2х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  <w:lang w:val="uk-UA"/>
        </w:rPr>
        <w:t>;              б) 2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;           в) 20х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  <w:lang w:val="uk-UA"/>
        </w:rPr>
        <w:t>;           г) 20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еретворіть у многочлен  вираз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br/>
        <w:t>а)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;            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;          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;          г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Через яку з даних точок проходить графік рівняння   3х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=1?</w:t>
        <w:br/>
        <w:t xml:space="preserve">а) А(0; -1);           б) В(1; 0);             в) С(-2; 7);           г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(2; -2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чна сторона рівнобедреного трикутника дорівнює 10 см, а периметр – 26см. Яка довжина його основи?</w:t>
        <w:br/>
        <w:t>а) 3см;      б) 16см;      в) 8см;          г) 6см.</w:t>
        <w:br/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а 2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суміжні кути, якщо тупий кут на 56</w:t>
      </w:r>
      <w:r>
        <w:rPr>
          <w:sz w:val="28"/>
          <w:szCs w:val="28"/>
          <w:vertAlign w:val="superscript"/>
          <w:lang w:val="uk-UA"/>
        </w:rPr>
        <w:t xml:space="preserve">0 </w:t>
      </w:r>
      <w:r>
        <w:rPr>
          <w:sz w:val="28"/>
          <w:szCs w:val="28"/>
          <w:lang w:val="uk-UA"/>
        </w:rPr>
        <w:t>більший від суміжного з ним гострого кута.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жіть рівняння:    а) 5х-3=2х+12;    б) (х-2)(х+4)=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кладіть на множники:         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</m:oMath>
      <w:r>
        <w:rPr>
          <w:sz w:val="28"/>
          <w:szCs w:val="28"/>
          <w:lang w:val="uk-UA"/>
        </w:rPr>
        <w:t xml:space="preserve">;      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будуйте графік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>. Користуючись графіком знайдіть:</w:t>
        <w:br/>
        <w:t>а) значення функції, якщо значення аргументу дорівнює  -1;</w:t>
        <w:br/>
        <w:t xml:space="preserve">б) значення аргументу, при якому значення функції </w:t>
        <w:br/>
        <w:t>дорівнює  -2.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жіть систему рівнянь:</w:t>
        <w:br/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  <w:lang w:val="uk-UA"/>
        </w:rPr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трьох мішках є 135кг цукру, до того ж , у першому на 15кг більше, ніж у третьому, а в третьому в 1,2 рази менше, ніж у другому. Скільки кілограмів цукру в кожному мішку?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У колі з центром О проведено хорду АВ і дотичну в точці А. Знайдіть кути між хорд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 дотичною, якщо </w:t>
      </w:r>
      <w:r>
        <w:rPr>
          <w:sz w:val="28"/>
          <w:sz w:val="28"/>
          <w:szCs w:val="28"/>
          <w:rtl w:val="true"/>
        </w:rPr>
        <w:t>ﮮ</w:t>
      </w:r>
      <w:r>
        <w:rPr>
          <w:sz w:val="28"/>
          <w:szCs w:val="28"/>
        </w:rPr>
        <w:t>АОВ=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br/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sz w:val="28"/>
          <w:szCs w:val="28"/>
          <w:lang w:val="uk-UA"/>
        </w:rPr>
        <w:t xml:space="preserve">Розкладіть на множники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2160" w:hanging="16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разок завдань для вступних випробувань з української мови  2016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160" w:hanging="1620"/>
        <w:rPr/>
      </w:pPr>
      <w:r>
        <w:rPr>
          <w:b/>
          <w:sz w:val="28"/>
          <w:szCs w:val="28"/>
        </w:rPr>
        <w:t>Фразеологізм «хоч до рани прикладай» означає:</w:t>
        <w:br/>
      </w:r>
      <w:r>
        <w:rPr>
          <w:sz w:val="28"/>
          <w:szCs w:val="28"/>
        </w:rPr>
        <w:t>а) податливий, покірний;</w:t>
        <w:br/>
        <w:t>б) упертий, нетямущий;</w:t>
        <w:br/>
        <w:t>в) скутий, незграб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160" w:hanging="1620"/>
        <w:rPr/>
      </w:pPr>
      <w:r>
        <w:rPr>
          <w:b/>
          <w:sz w:val="28"/>
          <w:szCs w:val="28"/>
        </w:rPr>
        <w:t xml:space="preserve">У котрому рядку у всіх словах букви </w:t>
      </w:r>
      <w:r>
        <w:rPr>
          <w:b/>
          <w:i/>
          <w:sz w:val="28"/>
          <w:szCs w:val="28"/>
        </w:rPr>
        <w:t>я, ю, є</w:t>
      </w:r>
      <w:r>
        <w:rPr>
          <w:b/>
          <w:sz w:val="28"/>
          <w:szCs w:val="28"/>
        </w:rPr>
        <w:t xml:space="preserve"> позначають два звуки?</w:t>
        <w:br/>
      </w:r>
      <w:r>
        <w:rPr>
          <w:sz w:val="28"/>
          <w:szCs w:val="28"/>
        </w:rPr>
        <w:t>а) дія, ювелір, ательє, м’яч;</w:t>
        <w:br/>
        <w:t>б) пісня, бур’ян, зоря, пляма;</w:t>
        <w:br/>
        <w:t>в) м’язи, дія, рядок, синє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160" w:hanging="1620"/>
        <w:rPr/>
      </w:pPr>
      <w:r>
        <w:rPr>
          <w:b/>
          <w:sz w:val="28"/>
          <w:szCs w:val="28"/>
        </w:rPr>
        <w:t>Апостроф пишеться у всіх словах рядка:</w:t>
        <w:br/>
      </w:r>
      <w:r>
        <w:rPr>
          <w:sz w:val="28"/>
          <w:szCs w:val="28"/>
        </w:rPr>
        <w:t>а) верб…я, моркв…яний, сер…йозний, м…яч;</w:t>
        <w:br/>
        <w:t>б) дев…ять, міжгір…я, об…єм, Лук…янчук;</w:t>
        <w:br/>
        <w:t>в) різдв…яний, т…юбик, Св…ятослав, бур…я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160" w:hanging="1620"/>
        <w:rPr/>
      </w:pPr>
      <w:r>
        <w:rPr>
          <w:b/>
          <w:sz w:val="28"/>
          <w:szCs w:val="28"/>
        </w:rPr>
        <w:t xml:space="preserve">Літеру </w:t>
      </w:r>
      <w:r>
        <w:rPr>
          <w:b/>
          <w:i/>
          <w:sz w:val="28"/>
          <w:szCs w:val="28"/>
        </w:rPr>
        <w:t>и</w:t>
      </w:r>
      <w:r>
        <w:rPr>
          <w:b/>
          <w:sz w:val="28"/>
          <w:szCs w:val="28"/>
        </w:rPr>
        <w:t xml:space="preserve"> на місці крапок треба писати у всіх словах рядка</w:t>
        <w:br/>
      </w:r>
      <w:r>
        <w:rPr>
          <w:sz w:val="28"/>
          <w:szCs w:val="28"/>
        </w:rPr>
        <w:t>а) п…лена, пів…нь, п…линка, ж…ве;</w:t>
        <w:br/>
        <w:t>б) п…сьмо, з…рнина, гр….міти, п…нал;</w:t>
        <w:br/>
        <w:t>в) д…ректор, ц…стерна, пр…сісти, з…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160" w:hanging="1620"/>
        <w:rPr/>
      </w:pPr>
      <w:r>
        <w:rPr>
          <w:b/>
          <w:sz w:val="28"/>
          <w:szCs w:val="28"/>
        </w:rPr>
        <w:t>У котрому рядку всі слова слід писати через дефіс?</w:t>
        <w:br/>
      </w:r>
      <w:r>
        <w:rPr>
          <w:sz w:val="28"/>
          <w:szCs w:val="28"/>
        </w:rPr>
        <w:t>а) ось/ось, по/братськи, будь/де, з/понад;</w:t>
        <w:br/>
        <w:t>б) по/біля, що/хвилини, на/весні, по/українськи;</w:t>
        <w:br/>
        <w:t>в) на/горе, пліч/о/пліч, про/між, сказав/б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160" w:hanging="162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 котрому рядку всі слова – дієприслівники?</w:t>
        <w:br/>
      </w:r>
      <w:r>
        <w:rPr>
          <w:sz w:val="28"/>
          <w:szCs w:val="28"/>
        </w:rPr>
        <w:t xml:space="preserve">а) викопано, стоять, зроблений, пишаючись; </w:t>
        <w:br/>
        <w:t>б) побілілий, чорніючи, забувши, втішатися;</w:t>
        <w:br/>
        <w:t>в) зазнавши, зазнаючи, перемігши, читаю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160" w:hanging="16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 котрому рядку всі дієприкметники пасивного стану?</w:t>
        <w:br/>
      </w:r>
      <w:r>
        <w:rPr>
          <w:sz w:val="28"/>
          <w:szCs w:val="28"/>
        </w:rPr>
        <w:t>а) проспіваний, загублений, зігнутий, вивчений;</w:t>
        <w:br/>
        <w:t>б) опалий, посаджений, згублений, поржавілий;</w:t>
        <w:br/>
        <w:t>в) завмираючий, загуслий, розбуджений, наїжд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160" w:hanging="16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кою частиною мови є підкреслене слово?</w:t>
        <w:br/>
      </w:r>
      <w:r>
        <w:rPr>
          <w:sz w:val="28"/>
          <w:szCs w:val="28"/>
        </w:rPr>
        <w:t xml:space="preserve">А очі </w:t>
      </w:r>
      <w:r>
        <w:rPr>
          <w:sz w:val="28"/>
          <w:szCs w:val="28"/>
          <w:u w:val="single"/>
        </w:rPr>
        <w:t>її</w:t>
      </w:r>
      <w:r>
        <w:rPr>
          <w:sz w:val="28"/>
          <w:szCs w:val="28"/>
        </w:rPr>
        <w:t xml:space="preserve"> були ще синіші за небо (</w:t>
      </w:r>
      <w:r>
        <w:rPr>
          <w:i/>
          <w:sz w:val="28"/>
          <w:szCs w:val="28"/>
        </w:rPr>
        <w:t>О.Гончар).</w:t>
        <w:br/>
      </w:r>
      <w:r>
        <w:rPr>
          <w:sz w:val="28"/>
          <w:szCs w:val="28"/>
        </w:rPr>
        <w:t>а) прикметник;   б)  іменник;  в) займен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160" w:hanging="1620"/>
        <w:rPr/>
      </w:pPr>
      <w:r>
        <w:rPr>
          <w:b/>
          <w:sz w:val="28"/>
          <w:szCs w:val="28"/>
        </w:rPr>
        <w:t xml:space="preserve">У котрому рядку всі слова з </w:t>
      </w:r>
      <w:r>
        <w:rPr>
          <w:b/>
          <w:i/>
          <w:sz w:val="28"/>
          <w:szCs w:val="28"/>
        </w:rPr>
        <w:t>не</w:t>
      </w:r>
      <w:r>
        <w:rPr>
          <w:b/>
          <w:sz w:val="28"/>
          <w:szCs w:val="28"/>
        </w:rPr>
        <w:t xml:space="preserve"> і </w:t>
      </w:r>
      <w:r>
        <w:rPr>
          <w:b/>
          <w:i/>
          <w:sz w:val="28"/>
          <w:szCs w:val="28"/>
        </w:rPr>
        <w:t>ні</w:t>
      </w:r>
      <w:r>
        <w:rPr>
          <w:b/>
          <w:sz w:val="28"/>
          <w:szCs w:val="28"/>
        </w:rPr>
        <w:t xml:space="preserve"> написані правильно?</w:t>
        <w:br/>
      </w:r>
      <w:r>
        <w:rPr>
          <w:sz w:val="28"/>
          <w:szCs w:val="28"/>
        </w:rPr>
        <w:t>а) ні хто, недумаючи, нездара, нічий;</w:t>
        <w:br/>
        <w:t>б) негода, непохитний, нехтувати, ніякий;</w:t>
        <w:br/>
        <w:t>в) ні защо, не ухильно, немовля, ні в 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160" w:hanging="16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значте рядок, у якому всі дієслова недоконаного виду:</w:t>
        <w:br/>
      </w:r>
      <w:r>
        <w:rPr>
          <w:sz w:val="28"/>
          <w:szCs w:val="28"/>
        </w:rPr>
        <w:t>а) падати, сміятись, стукати, знати;</w:t>
        <w:br/>
        <w:t>б) спати, дізнатись, малювати, зробити;</w:t>
        <w:br/>
        <w:t>в) пройти, кидати, мити, засія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160" w:hanging="1620"/>
        <w:rPr/>
      </w:pPr>
      <w:r>
        <w:rPr>
          <w:b/>
          <w:sz w:val="28"/>
          <w:szCs w:val="28"/>
        </w:rPr>
        <w:t>У котрому рядку всі прислівники слід писати разом?</w:t>
        <w:br/>
      </w:r>
      <w:r>
        <w:rPr>
          <w:sz w:val="28"/>
          <w:szCs w:val="28"/>
        </w:rPr>
        <w:t>а) коли/небудь, с/краю, по/перше, сяк/так;</w:t>
        <w:br/>
        <w:t>б) будь/як, до/тла, в/горі, по/українськи;</w:t>
        <w:br/>
        <w:t>в) в/гору, на/весні, с/тиха, коли/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160" w:hanging="162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трому рядку є речення із звертанням?</w:t>
      </w:r>
      <w:r>
        <w:rPr>
          <w:sz w:val="28"/>
          <w:szCs w:val="28"/>
        </w:rPr>
        <w:br/>
        <w:t>а) Розвивайся й далі, мово наша рідна.</w:t>
        <w:br/>
        <w:t>б) Розвивається й далі мова наша рідна.</w:t>
        <w:br/>
        <w:t>в) Буде розвиватися й далі мова наша рі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6:00Z</dcterms:created>
  <dc:creator>Антон Омелянович</dc:creator>
  <dc:description/>
  <cp:keywords/>
  <dc:language>en-US</dc:language>
  <cp:lastModifiedBy>Admin</cp:lastModifiedBy>
  <cp:lastPrinted>2016-04-12T12:04:00Z</cp:lastPrinted>
  <dcterms:modified xsi:type="dcterms:W3CDTF">2016-04-12T09:09:00Z</dcterms:modified>
  <cp:revision>5</cp:revision>
  <dc:subject/>
  <dc:title>Частина 1</dc:title>
</cp:coreProperties>
</file>